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22" w:leader="none"/>
        </w:tabs>
        <w:rPr/>
      </w:pPr>
      <w:r>
        <w:rPr/>
        <w:t xml:space="preserve">Утверждаю:  </w:t>
        <w:tab/>
        <w:t xml:space="preserve">                                                  Утверждаю: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Начальник  отдела                                                            Директор МБОУ «Лицей №2                                    МВД России  по Мамадышскому району                      им. ак. К.А. Валиева  г.Мамадыш»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подполковник  полиции:                                                        </w:t>
      </w:r>
    </w:p>
    <w:p>
      <w:pPr>
        <w:pStyle w:val="Normal"/>
        <w:rPr/>
      </w:pPr>
      <w:r>
        <w:rPr/>
        <w:t>__________   ______</w:t>
      </w:r>
      <w:r>
        <w:rPr>
          <w:u w:val="single"/>
        </w:rPr>
        <w:t xml:space="preserve"> Л. Б. Усачев    </w:t>
      </w:r>
      <w:r>
        <w:rPr/>
        <w:t xml:space="preserve">                                   ____________ </w:t>
      </w:r>
      <w:r>
        <w:rPr>
          <w:u w:val="single"/>
        </w:rPr>
        <w:t>С.М. Гимранов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подпись)                           (ФИО)                                                                                                                                                        (подпись)                  (ФИО)                     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го взаимодействия </w:t>
      </w:r>
    </w:p>
    <w:p>
      <w:pPr>
        <w:pStyle w:val="Normal"/>
        <w:jc w:val="center"/>
        <w:rPr/>
      </w:pPr>
      <w:r>
        <w:rPr>
          <w:b/>
        </w:rPr>
        <w:t>МБОУ «Лицей №2</w:t>
      </w:r>
      <w:r>
        <w:rPr/>
        <w:t xml:space="preserve"> </w:t>
      </w:r>
      <w:r>
        <w:rPr>
          <w:b/>
        </w:rPr>
        <w:t>им. ак. К.А. Валиева</w:t>
      </w:r>
      <w:r>
        <w:rPr/>
        <w:t xml:space="preserve">  </w:t>
      </w:r>
      <w:r>
        <w:rPr>
          <w:b/>
        </w:rPr>
        <w:t>г.Мамадыш»</w:t>
      </w:r>
    </w:p>
    <w:p>
      <w:pPr>
        <w:pStyle w:val="Normal"/>
        <w:jc w:val="center"/>
        <w:rPr/>
      </w:pPr>
      <w:r>
        <w:rPr>
          <w:b/>
        </w:rPr>
        <w:t xml:space="preserve">с ПДН  МВД России по Мамадышскому району по предупреждению правонарушений среди учащихся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/>
        <w:t>Цель: профилактика правонарушений и преступности среди учащихся</w:t>
      </w:r>
    </w:p>
    <w:p>
      <w:pPr>
        <w:pStyle w:val="Normal"/>
        <w:rPr/>
      </w:pPr>
      <w:r>
        <w:rPr/>
        <w:t xml:space="preserve">          </w:t>
      </w:r>
      <w:r>
        <w:rPr/>
        <w:t>Задачи:</w:t>
        <w:tab/>
        <w:t>1. способствовать формированию законопослушного поведения</w:t>
      </w:r>
    </w:p>
    <w:p>
      <w:pPr>
        <w:pStyle w:val="Normal"/>
        <w:rPr/>
      </w:pPr>
      <w:r>
        <w:rPr/>
        <w:t xml:space="preserve">                       </w:t>
      </w:r>
      <w:r>
        <w:rPr/>
        <w:t>2.  создавать условия для снижения правонарушений среди учащихся лице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5"/>
        <w:gridCol w:w="1843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прове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, участковым. Организация совмест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анализу результатов работы правоохранительных органов по состоянию детской преступ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остановки и снятия с учета ПДН,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Клас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преступности и правонарушений среди учащихся лиц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склонных к совершению преступлений с помощью патронажа семей:</w:t>
            </w:r>
          </w:p>
          <w:p>
            <w:pPr>
              <w:pStyle w:val="Normal"/>
              <w:rPr/>
            </w:pPr>
            <w:r>
              <w:rPr/>
              <w:t>- асоциальных;</w:t>
            </w:r>
          </w:p>
          <w:p>
            <w:pPr>
              <w:pStyle w:val="Normal"/>
              <w:rPr/>
            </w:pPr>
            <w:r>
              <w:rPr/>
              <w:t>- неблагополучных;</w:t>
            </w:r>
          </w:p>
          <w:p>
            <w:pPr>
              <w:pStyle w:val="Normal"/>
              <w:rPr/>
            </w:pPr>
            <w:r>
              <w:rPr/>
              <w:t>- малообеспеченных;</w:t>
            </w:r>
          </w:p>
          <w:p>
            <w:pPr>
              <w:pStyle w:val="Normal"/>
              <w:rPr/>
            </w:pPr>
            <w:r>
              <w:rPr/>
              <w:t>- психологическая диагностика родителей и учащихся</w:t>
            </w:r>
          </w:p>
          <w:p>
            <w:pPr>
              <w:pStyle w:val="Normal"/>
              <w:rPr/>
            </w:pPr>
            <w:r>
              <w:rPr/>
              <w:t>При необходимости осуществлять их постановку на учет КДН, ПДН и принимать необходимые меры для нормализации положения в семь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арифуллина Н.Н. 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Инспектор Гарифуллина Н.Н., Родительский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рейдов по выполнению режима дня. Выявление детей, пребывающих на улице в позднее время. Разъяснительн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Инспектор Гарифуллина Н.Н., Родительский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конфликтных ситуаций несовершеннолетних детей со взрослыми. Встреча инспектора с родительской общественност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временно направлять в МБОУ «Лицей №2 им. ак. К.А. Валиева  г.Мамадыш» информацию о всех доставленных правонарушителях- обучающихся о состоянии правопорядка среди обучающихся лице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информации о постановке обучающегося на проф.учет в ПДН отдела МВД России по Мамадышскому райо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" w:hanging="72"/>
              <w:jc w:val="both"/>
              <w:rPr/>
            </w:pPr>
            <w:r>
              <w:rPr/>
              <w:t>Сообщить в ПДН отдела МВД России по Мамадышскому району сведения о проводимой работе с данными обучающимися, предоставлять характеристику на несовершеннолетн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72" w:hanging="72"/>
              <w:jc w:val="both"/>
              <w:rPr/>
            </w:pPr>
            <w:r>
              <w:rPr/>
              <w:t>Регулярно обмениваться информацией  о поведении обучающихся лицея и по месту ж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м ПДН отдела МВД России по Мамадышскому району принимать участие в работе Совета по профилактике правонарушений МБОУ«Лицей №2 им ак К.А. Валиева г. Мамад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 МВД России по Мамадышскому району, ЗДВР, классные рук-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едагогическому коллективу МБОУ«Лицей №2 им ак К.А. Валиева г. Мамадыш» принимать участие  в операции «Внимание подросток», в рейдах, организуемых сотрудниками отдела МВД России по Мамадышскому району в целях профилактики правонарушений среди несовершеннолетних. Выявление детей, прибывающих на улице в позднее время. Разъяснительн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Инспектор Гарифуллина Н.Н., Родительский комитет,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менять необходимые меры воздействия к обучающимся систематически пропускающих учебные занятия без уважительной причины, способствующих совершению  правонарушений, проводить беседы с данными учащимися и их родителями, осуществлять проверку домашних условий учащихся, состоящих на учете в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Своевременно предоставлять информацию о совершенных правонарушениях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оводить беседы по профилактике правонарушений среди несовершеннолетних для обучающихся и их  родителей на родительских собраниях, классных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Своевременная подготовка материалов в КДН и ЗП в отношении несовершеннолетних, нарушающих внутренний распорядок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, 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Инспектор Гарифуллина Н.Н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Обеспечение нормативно- правовых условий по организации отдыха детей- сирот и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Инспектор Гарифул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Организация и проведение психологической коррекционной работы с несовершеннолетними учащимися, склонными к девиант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Организация и проведение профилактических и практических занятий для учащихся совместно с инспектором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о:                                                                             Исполнитель:</w:t>
      </w:r>
    </w:p>
    <w:p>
      <w:pPr>
        <w:pStyle w:val="Normal"/>
        <w:rPr/>
      </w:pPr>
      <w:r>
        <w:rPr/>
        <w:t xml:space="preserve">Начальник отдела                                                                     Заместитель директора по         </w:t>
      </w:r>
    </w:p>
    <w:p>
      <w:pPr>
        <w:pStyle w:val="Normal"/>
        <w:rPr/>
      </w:pPr>
      <w:r>
        <w:rPr/>
        <w:t xml:space="preserve">ОУУП и ПДН отдела                                                               по воспитательной работе </w:t>
      </w:r>
    </w:p>
    <w:p>
      <w:pPr>
        <w:pStyle w:val="Normal"/>
        <w:rPr>
          <w:sz w:val="20"/>
          <w:szCs w:val="20"/>
        </w:rPr>
      </w:pPr>
      <w:r>
        <w:rPr/>
        <w:t xml:space="preserve">МВД России по Мамадышскому району                               МБОУ«Лицей №2 им ак К.А. </w:t>
      </w:r>
    </w:p>
    <w:p>
      <w:pPr>
        <w:pStyle w:val="Normal"/>
        <w:rPr>
          <w:u w:val="single"/>
        </w:rPr>
      </w:pPr>
      <w:r>
        <w:rPr/>
        <w:t xml:space="preserve">подполковник полиции                                                             Валиева г. Мамадыш»                                                                </w:t>
      </w:r>
    </w:p>
    <w:p>
      <w:pPr>
        <w:pStyle w:val="Normal"/>
        <w:rPr/>
      </w:pPr>
      <w:r>
        <w:rPr/>
        <w:t>__________       Р.</w:t>
      </w:r>
      <w:r>
        <w:rPr>
          <w:u w:val="single"/>
        </w:rPr>
        <w:t>Ф. Сафаргалиев</w:t>
      </w:r>
      <w:r>
        <w:rPr/>
        <w:t xml:space="preserve">                                                 _________    И.Н. Гараев                     </w:t>
      </w:r>
      <w:r>
        <w:rPr>
          <w:sz w:val="22"/>
          <w:szCs w:val="22"/>
          <w:vertAlign w:val="superscript"/>
        </w:rPr>
        <w:t xml:space="preserve">(подпись)             </w:t>
        <w:tab/>
        <w:tab/>
        <w:t>ФИО</w:t>
      </w:r>
      <w:r>
        <w:rPr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(подпись)                     (ФИО)</w:t>
      </w:r>
      <w:r>
        <w:rPr>
          <w:sz w:val="20"/>
          <w:szCs w:val="20"/>
        </w:rPr>
        <w:t xml:space="preserve"> </w:t>
      </w:r>
      <w:r>
        <w:rPr/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01.09.2020 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4:00Z</dcterms:created>
  <dc:creator>~Учитель~</dc:creator>
  <dc:description/>
  <cp:keywords/>
  <dc:language>en-US</dc:language>
  <cp:lastModifiedBy>User</cp:lastModifiedBy>
  <cp:lastPrinted>2017-08-28T08:52:00Z</cp:lastPrinted>
  <dcterms:modified xsi:type="dcterms:W3CDTF">2020-10-29T07:20:00Z</dcterms:modified>
  <cp:revision>10</cp:revision>
  <dc:subject/>
  <dc:title>План</dc:title>
</cp:coreProperties>
</file>